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by ty muziky nebyl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se sejdem při muzice u nás pospol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de starosta, bouchne do stol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sedne si, dá znamení, hudba začne hrá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šechno jde tanc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si nejvíce hledím svojí skleni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půlnoci, když mám míru, tak jdu do kola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zazpívat si zvese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nou žábu s bílou mašlí tu já rád vid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až člověku pohne osrdí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dyž má hezké modré oči, červeň na ret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ned jsem s ní na parkete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ncuju, panečku třeba i bez líme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ba hraje, pěkně zpívá, pláče trumpet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šem se líbí tahleta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by ty muziky neby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už jsem dneska měl tři vi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 každé růžovou zahrad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odil bych s rukama dozad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že pěkně mi hráva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ata na mne jen má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c jsem si nenechal pro s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i to nechci vzít do neb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39:00Z</dcterms:created>
  <dc:creator>Jindřich Kus</dc:creator>
  <dc:description/>
  <dc:language>en-US</dc:language>
  <cp:lastModifiedBy>SL</cp:lastModifiedBy>
  <dcterms:modified xsi:type="dcterms:W3CDTF">2022-07-30T20:39:00Z</dcterms:modified>
  <cp:revision>2</cp:revision>
  <dc:subject/>
  <dc:title/>
</cp:coreProperties>
</file>